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9. Phiếu nhận xét hồ sơ đề tài khoa học và công nghệ cấp bộ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NHẬN XÉ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Ồ SƠ ĐỀ TÀI KHOA HỌC VÀ CÔNG NGHỆ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Họ và tên thành viên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ên đề t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ên tổ chức, cá nhân đăng ký tham gia tuyển chọ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Ý kiến nhận xét của thành viên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Tổng quan tình hình nghiên cứu thuộc lĩnh vực đề tài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Tính cấp thiết của đề tài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Mục tiêu đề tài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Cách tiếp cận và phương pháp nghiên cứ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Đối tượng và phạm vi nghiên cứ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Nội dung nghiên cứu và tiến độ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Sản phẩm của đề tà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. Phương thức chuyển giao, địa chỉ ứng dụng, tác động và lợi ích mang lại của kết quả nghiên cứu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9. Tiềm lực của Tổ chức chủ trì đề tài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Năng lực của chủ nhiệm đề tài, khả năng đáp ứng của chủ nhiệm đề tài theo quy định tại Điều 5 của Thông tư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Năng lực của các thành viên tham gia đề tài, khả năng đáp ứng theo quy định tại Điều 5 của Thông tư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Tính hợp lý của dự toán kinh phí đề ngh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5. Kiến nghị của người nhận xét: (đánh dấu X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ề nghị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ề nghị không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ề nghị thực hiện với các điều chỉnh nêu dưới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Ý kiến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       tháng      năm …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  tê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2:45:00Z</dcterms:created>
  <dc:creator>PC</dc:creator>
  <dc:description/>
  <cp:keywords/>
  <dc:language>en-US</dc:language>
  <cp:lastModifiedBy>PC</cp:lastModifiedBy>
  <dcterms:modified xsi:type="dcterms:W3CDTF">2025-01-11T02:45:00Z</dcterms:modified>
  <cp:revision>1</cp:revision>
  <dc:subject/>
  <dc:title/>
</cp:coreProperties>
</file>